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</w:t>
      </w:r>
      <w:r>
        <w:rPr/>
        <w:t xml:space="preserve">Buenos Aires, </w:t>
        <w:tab/>
        <w:tab/>
        <w:tab/>
        <w:t xml:space="preserve">de </w:t>
        <w:tab/>
        <w:t xml:space="preserve">          de  20     .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ra. Presidenta de la Asociación Femeni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etropolitana de Basquetbol.-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/D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ECLARACIÓN JURADA DE SOBRE APTITUD MÉDICA, JUGADORES MAYORES DE 13 AÑO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Tenemos el agrado de dirigirnos a Usted, en nuestro carácter de……………………………  (colocar cargo) y</w:t>
        <w:tab/>
        <w:t>……………………………..de la afiliada, a efectos de remitirle declaración jurada de aptitud médica de los jugadores que a continuación se detalla, quienes se encuentran inscriptos para disputar los torneos</w:t>
        <w:tab/>
        <w:t xml:space="preserve">  organizados por la Asociación correspondientes al año……….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Dejamos expresa constancia que las citadas jugadoras han presentado a nuestra Institución la totalidad de la documentación que acredita su aptitud médica para la práctica del básquetbol federado, acorde a la edad de cada jugadora, declarando bajo juramento poseer toda la documentación que así lo acredita, la que podrá ser solicitada por la Asociación en cualquier momento del torne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simismo, reconocemos que ante cualquier inconveniente sobre la documentación, el jugador será suspendido preventivamente hasta tanto se efectúe la acreditación y/o subsanación de dichos inconvenientes, aplicándose al respecto las Reglas Generales vigentes para el torneo cuya inscripción se hubiere efectuad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A continuación detallamos datos de jugadores </w:t>
      </w:r>
      <w:r>
        <w:rPr>
          <w:b/>
        </w:rPr>
        <w:t>(nombre completo, DNI y  fecha de nacimiento)</w:t>
      </w:r>
      <w:r>
        <w:rPr/>
        <w:t xml:space="preserve"> a los fines de su registració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</w:tblGrid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57435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65pt;width:45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</w:tblGrid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5743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65pt;width:45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57435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65pt;width:45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574357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65pt;width:45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SUPERIOR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s firmantes declaran que las jugadoras se encuentran aseguradas por parte de la </w:t>
      </w:r>
      <w:r>
        <w:rPr>
          <w:b/>
          <w:i/>
        </w:rPr>
        <w:t>ASOCIACION FEMENINA METROPOLITANA DE BASQUETBOL</w:t>
      </w:r>
      <w:r>
        <w:rPr/>
        <w:t>, conforme póliza colectiva de accidentes personales número ………………………………….., con entrada en vigencia el día…………………………..-----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nte cualquier divergencia se somete a la jurisdicción de los tribunales nacionales del fuero Civil, renunciando a cualquier otro fuero que pudiera corresponder y constituye domicilio en el constituido precedentemente donde serán válidas las notificaciones judiciales o extrajudiciales.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Sin otro particular, Saludamos atentamente.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(*) SE RECUERDA QUE DEBERÁN UTILIZAR LOS CASILLEROS CORRESPONDIENTES EN EL DOCUMENTO (DOCE JUGADORAS POR CATEGORÍA), UNA VEZ COMPLETOS TENDRÁN QUE REALIZAR OTRA DECLARACIÓN JURAD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FF0000"/>
          <w:u w:val="single"/>
        </w:rPr>
        <w:t xml:space="preserve">TODAS LAS HOJAS DEBERÁN ESTAR FIRMADAS POR LOS REPRESENTANTES LEGALES DE LA INSTITUCION.-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Firma y sello representantes legales de l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7:00Z</dcterms:created>
  <dc:creator>PEDRO</dc:creator>
  <dc:description/>
  <cp:keywords/>
  <dc:language>en-US</dc:language>
  <cp:lastModifiedBy>userr</cp:lastModifiedBy>
  <cp:lastPrinted>2017-01-24T13:30:00Z</cp:lastPrinted>
  <dcterms:modified xsi:type="dcterms:W3CDTF">2019-01-15T17:56:00Z</dcterms:modified>
  <cp:revision>3</cp:revision>
  <dc:subject/>
  <dc:title/>
</cp:coreProperties>
</file>