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Buenos Aires, </w:t>
        <w:tab/>
        <w:tab/>
        <w:tab/>
        <w:t xml:space="preserve">de </w:t>
        <w:tab/>
        <w:tab/>
        <w:tab/>
        <w:tab/>
        <w:t>de  20     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ñora  Presidenta de l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ociación Femenina Metropolitana </w:t>
      </w:r>
    </w:p>
    <w:p>
      <w:pPr>
        <w:pStyle w:val="Normal"/>
        <w:spacing w:lineRule="auto" w:line="240" w:before="0" w:after="0"/>
        <w:jc w:val="both"/>
        <w:rPr/>
      </w:pPr>
      <w:r>
        <w:rPr/>
        <w:t>De Basquetbol.</w:t>
      </w:r>
    </w:p>
    <w:p>
      <w:pPr>
        <w:pStyle w:val="Normal"/>
        <w:spacing w:lineRule="auto" w:line="240" w:before="0" w:after="0"/>
        <w:jc w:val="both"/>
        <w:rPr/>
      </w:pPr>
      <w:r>
        <w:rPr/>
        <w:t>S/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ECLARACIÓN JURADA DE SOBRE APTITUD MÉDICA, JUGADORAS MENORES DE 13 AÑO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Tenemos el agrado de dirigirnos a Usted, en nuestro carácter de </w:t>
        <w:tab/>
        <w:tab/>
        <w:tab/>
        <w:tab/>
        <w:t xml:space="preserve">y </w:t>
        <w:tab/>
        <w:tab/>
        <w:tab/>
        <w:tab/>
        <w:t>de la afiliada</w:t>
        <w:tab/>
        <w:tab/>
        <w:tab/>
        <w:tab/>
        <w:t>, a efectos de remitirle declaración jurada de aptitud médica de las jugadoras que a continuación se detalla, quienes se encuentran inscriptas para disputar los torneos</w:t>
        <w:tab/>
        <w:tab/>
        <w:tab/>
        <w:t xml:space="preserve"> organizados por la Federación correspondientes al año</w:t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Dejamos expresa constancia que las citadas jugadoras han presentado a nuestra Institución la totalidad de la documentación que acredita su aptitud médica para la práctica del básquetbol federado, acorde a la edad de cada jugadora, declarando bajo juramento poseer toda la documentación que así lo acredita, la que podrá ser solicitada por la Federación en cualquier momento del torne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simismo, reconocemos que ante cualquier inconveniente sobre la documentación, la jugadora será suspendida preventivamente hasta tanto se efectúe la acreditación y/o subsanación de dichos inconvenientes, aplicándose al respecto las Reglas Generales vigentes para el torneo cuya inscripción se hubiere efectuad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 continuación detallamos datos de jugadora (nombre completo, DNI, fecha de nacimiento y Licencia) a los fines de su registración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TEGORIA MOSQUITO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7"/>
        <w:gridCol w:w="1807"/>
        <w:gridCol w:w="1809"/>
        <w:gridCol w:w="1805"/>
        <w:gridCol w:w="18"/>
      </w:tblGrid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</w:t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Los firmantes declaran que las jugadoras  se encuentran aseguradas por parte de la FEDERACION DE BASQUET AREA METROPOLITANA BUENOS AIRES, conforme póliza colectiva de accidentes personales número </w:t>
        <w:tab/>
        <w:tab/>
        <w:tab/>
        <w:t xml:space="preserve">, con entrada en vigencia el día </w:t>
        <w:tab/>
        <w:tab/>
        <w:tab/>
        <w:tab/>
        <w:t>.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nte cualquier divergencia se somete a la jurisdicción de los tribunales nacionales del fuero Civil, renunciando a cualquier otro fuero que pudiera corresponder y constituye domicilio en el constituido precedentemente donde serán válidas las notificaciones judiciales o extrajudicia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Sin otro particular, Saludamos atentam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Firma y sello representantes legales de la Institu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Buenos Aires, </w:t>
        <w:tab/>
        <w:tab/>
        <w:tab/>
        <w:t xml:space="preserve">de </w:t>
        <w:tab/>
        <w:tab/>
        <w:tab/>
        <w:tab/>
        <w:t>de  20     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ñora  Presidenta de l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ociación Femenina Metropolitana </w:t>
      </w:r>
    </w:p>
    <w:p>
      <w:pPr>
        <w:pStyle w:val="Normal"/>
        <w:spacing w:lineRule="auto" w:line="240" w:before="0" w:after="0"/>
        <w:jc w:val="both"/>
        <w:rPr/>
      </w:pPr>
      <w:r>
        <w:rPr/>
        <w:t>De Basquetbol.</w:t>
      </w:r>
    </w:p>
    <w:p>
      <w:pPr>
        <w:pStyle w:val="Normal"/>
        <w:spacing w:lineRule="auto" w:line="240" w:before="0" w:after="0"/>
        <w:jc w:val="both"/>
        <w:rPr/>
      </w:pPr>
      <w:r>
        <w:rPr/>
        <w:t>S/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ECLARACIÓN JURADA DE SOBRE APTITUD MÉDICA, JUGADORAS MENORES DE 13 AÑO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Tenemos el agrado de dirigirnos a Usted, en nuestro carácter de </w:t>
        <w:tab/>
        <w:tab/>
        <w:tab/>
        <w:tab/>
        <w:t xml:space="preserve">y </w:t>
        <w:tab/>
        <w:tab/>
        <w:tab/>
        <w:tab/>
        <w:t>de la afiliada</w:t>
        <w:tab/>
        <w:tab/>
        <w:tab/>
        <w:tab/>
        <w:t>, a efectos de remitirle declaración jurada de aptitud médica de las jugadoras que a continuación se detalla, quienes se encuentran inscriptas para disputar los torneos</w:t>
        <w:tab/>
        <w:tab/>
        <w:tab/>
        <w:t xml:space="preserve"> organizados por la Federación correspondientes al año</w:t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Dejamos expresa constancia que las citadas jugadoras han presentado a nuestra Institución la totalidad de la documentación que acredita su aptitud médica para la práctica del básquetbol federado, acorde a la edad de cada jugadora, declarando bajo juramento poseer toda la documentación que así lo acredita, la que podrá ser solicitada por la Federación en cualquier momento del torne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simismo, reconocemos que ante cualquier inconveniente sobre la documentación, la jugadora será suspendida preventivamente hasta tanto se efectúe la acreditación y/o subsanación de dichos inconvenientes, aplicándose al respecto las Reglas Generales vigentes para el torneo cuya inscripción se hubiere efectuad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 continuación detallamos datos de jugadora (nombre completo, DNI, fecha de nacimiento y Licencia) a los fines de su registración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TEGORIA U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7"/>
        <w:gridCol w:w="1807"/>
        <w:gridCol w:w="1809"/>
        <w:gridCol w:w="1805"/>
        <w:gridCol w:w="18"/>
      </w:tblGrid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</w:t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Los firmantes declaran que las jugadoras  se encuentran aseguradas por parte de la FEDERACION DE BASQUET AREA METROPOLITANA BUENOS AIRES, conforme póliza colectiva de accidentes personales número </w:t>
        <w:tab/>
        <w:tab/>
        <w:tab/>
        <w:t xml:space="preserve">, con entrada en vigencia el día </w:t>
        <w:tab/>
        <w:tab/>
        <w:tab/>
        <w:tab/>
        <w:t>.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nte cualquier divergencia se somete a la jurisdicción de los tribunales nacionales del fuero Civil, renunciando a cualquier otro fuero que pudiera corresponder y constituye domicilio en el constituido precedentemente donde serán válidas las notificaciones judiciales o extrajudicia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Sin otro particular, Saludamos atentam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Firma y sello representantes legales de la Institu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Buenos Aires, </w:t>
        <w:tab/>
        <w:tab/>
        <w:tab/>
        <w:t xml:space="preserve">de </w:t>
        <w:tab/>
        <w:tab/>
        <w:tab/>
        <w:tab/>
        <w:t>de  20     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ñora  Presidenta de l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ociación Femenina Metropolitana </w:t>
      </w:r>
    </w:p>
    <w:p>
      <w:pPr>
        <w:pStyle w:val="Normal"/>
        <w:spacing w:lineRule="auto" w:line="240" w:before="0" w:after="0"/>
        <w:jc w:val="both"/>
        <w:rPr/>
      </w:pPr>
      <w:r>
        <w:rPr/>
        <w:t>De Basquetbol.</w:t>
      </w:r>
    </w:p>
    <w:p>
      <w:pPr>
        <w:pStyle w:val="Normal"/>
        <w:spacing w:lineRule="auto" w:line="240" w:before="0" w:after="0"/>
        <w:jc w:val="both"/>
        <w:rPr/>
      </w:pPr>
      <w:r>
        <w:rPr/>
        <w:t>S/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ECLARACIÓN JURADA DE SOBRE APTITUD MÉDICA, JUGADORAS MENORES DE 13 AÑO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Tenemos el agrado de dirigirnos a Usted, en nuestro carácter de </w:t>
        <w:tab/>
        <w:tab/>
        <w:tab/>
        <w:tab/>
        <w:t xml:space="preserve">y </w:t>
        <w:tab/>
        <w:tab/>
        <w:tab/>
        <w:tab/>
        <w:t>de la afiliada</w:t>
        <w:tab/>
        <w:tab/>
        <w:tab/>
        <w:tab/>
        <w:t>, a efectos de remitirle declaración jurada de aptitud médica de las jugadoras que a continuación se detalla, quienes se encuentran inscriptas para disputar los torneos</w:t>
        <w:tab/>
        <w:tab/>
        <w:tab/>
        <w:t xml:space="preserve"> organizados por la Federación correspondientes al año</w:t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Dejamos expresa constancia que las citadas jugadoras han presentado a nuestra Institución la totalidad de la documentación que acredita su aptitud médica para la práctica del básquetbol federado, acorde a la edad de cada jugadora, declarando bajo juramento poseer toda la documentación que así lo acredita, la que podrá ser solicitada por la Federación en cualquier momento del torne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simismo, reconocemos que ante cualquier inconveniente sobre la documentación, la jugadora será suspendida preventivamente hasta tanto se efectúe la acreditación y/o subsanación de dichos inconvenientes, aplicándose al respecto las Reglas Generales vigentes para el torneo cuya inscripción se hubiere efectuad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 continuación detallamos datos de jugadora (nombre completo, DNI, fecha de nacimiento y Licencia) a los fines de su registración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TEGORIA U1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7"/>
        <w:gridCol w:w="1807"/>
        <w:gridCol w:w="1809"/>
        <w:gridCol w:w="1805"/>
        <w:gridCol w:w="18"/>
      </w:tblGrid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</w:t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Los firmantes declaran que las jugadoras  se encuentran aseguradas por parte de la FEDERACION DE BASQUET AREA METROPOLITANA BUENOS AIRES, conforme póliza colectiva de accidentes personales número </w:t>
        <w:tab/>
        <w:tab/>
        <w:tab/>
        <w:t xml:space="preserve">, con entrada en vigencia el día </w:t>
        <w:tab/>
        <w:tab/>
        <w:tab/>
        <w:tab/>
        <w:t>.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nte cualquier divergencia se somete a la jurisdicción de los tribunales nacionales del fuero Civil, renunciando a cualquier otro fuero que pudiera corresponder y constituye domicilio en el constituido precedentemente donde serán válidas las notificaciones judiciales o extrajudicia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Sin otro particular, Saludamos atentam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Firma y sello representantes legales de la Institu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4:00Z</dcterms:created>
  <dc:creator>PEDRO</dc:creator>
  <dc:description/>
  <cp:keywords/>
  <dc:language>en-US</dc:language>
  <cp:lastModifiedBy>Usuario</cp:lastModifiedBy>
  <cp:lastPrinted>2017-01-24T13:30:00Z</cp:lastPrinted>
  <dcterms:modified xsi:type="dcterms:W3CDTF">2017-01-25T12:48:00Z</dcterms:modified>
  <cp:revision>5</cp:revision>
  <dc:subject/>
  <dc:title/>
</cp:coreProperties>
</file>